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проведении конкурса на замещение вакантных должностей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едеральной государственной гражданской службы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Северо-Уральском управлении Федеральной службы по экологическому,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хнологическому и атомному надзору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еверо-Уральское управление Федеральной службы по экологическому, технологическому и атомному надзору (далее- Управление)  объявляет  конкурс  на  замещение  вакантных  должностей государственной гражданской службы: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государственный инспекто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во-Уренгой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лексного отдела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lang w:val="ru-RU"/>
        </w:rPr>
        <w:t>надзор з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нефтегазового комплекса»  (</w:t>
      </w:r>
      <w:r>
        <w:rPr>
          <w:rFonts w:cs="Times New Roman" w:ascii="Times New Roman" w:hAnsi="Times New Roman"/>
          <w:sz w:val="24"/>
          <w:szCs w:val="24"/>
        </w:rPr>
        <w:t>с местом работы в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вый Уренгой</w:t>
      </w:r>
      <w:r>
        <w:rPr>
          <w:rFonts w:cs="Times New Roman" w:ascii="Times New Roman" w:hAnsi="Times New Roman"/>
          <w:b/>
          <w:sz w:val="24"/>
          <w:szCs w:val="24"/>
        </w:rPr>
        <w:t>) (11-3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-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;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инспекто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ургут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лексного отдела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lang w:val="ru-RU"/>
        </w:rPr>
        <w:t>надзор з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нефтегазового комплекса»  (</w:t>
      </w:r>
      <w:r>
        <w:rPr>
          <w:rFonts w:cs="Times New Roman" w:ascii="Times New Roman" w:hAnsi="Times New Roman"/>
          <w:sz w:val="24"/>
          <w:szCs w:val="24"/>
        </w:rPr>
        <w:t>с местом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в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ургут</w:t>
      </w:r>
      <w:r>
        <w:rPr>
          <w:rFonts w:cs="Times New Roman" w:ascii="Times New Roman" w:hAnsi="Times New Roman"/>
          <w:b/>
          <w:sz w:val="24"/>
          <w:szCs w:val="24"/>
        </w:rPr>
        <w:t>) (11-3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-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;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государственный инспектор межрегионального отдела государственного строительного надзора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государственный строительный надзор, обеспечение деятельности саморегулируемых организаций в сфере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(с местом работы в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вый  Уренго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(11-3-4-050); 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государственный инспектор отдела энергетического надзо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МА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государственный энергетический надзор»  (</w:t>
      </w:r>
      <w:r>
        <w:rPr>
          <w:rFonts w:cs="Times New Roman" w:ascii="Times New Roman" w:hAnsi="Times New Roman"/>
          <w:sz w:val="24"/>
          <w:szCs w:val="24"/>
        </w:rPr>
        <w:t>с местом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в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ургут</w:t>
      </w:r>
      <w:r>
        <w:rPr>
          <w:rFonts w:cs="Times New Roman" w:ascii="Times New Roman" w:hAnsi="Times New Roman"/>
          <w:b/>
          <w:sz w:val="24"/>
          <w:szCs w:val="24"/>
        </w:rPr>
        <w:t>) (11-3-4-050);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государственный инспекто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жрегионального </w:t>
      </w:r>
      <w:r>
        <w:rPr>
          <w:rFonts w:cs="Times New Roman" w:ascii="Times New Roman" w:hAnsi="Times New Roman"/>
          <w:b/>
          <w:sz w:val="24"/>
          <w:szCs w:val="24"/>
        </w:rPr>
        <w:t>отдел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 надзору за гидротехническими сооруж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lang w:val="ru-RU"/>
        </w:rPr>
        <w:t>надзор з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ТС</w:t>
      </w:r>
      <w:r>
        <w:rPr>
          <w:rFonts w:cs="Times New Roman" w:ascii="Times New Roman" w:hAnsi="Times New Roman"/>
          <w:b/>
          <w:sz w:val="24"/>
          <w:szCs w:val="24"/>
        </w:rPr>
        <w:t>»  (</w:t>
      </w:r>
      <w:r>
        <w:rPr>
          <w:rFonts w:cs="Times New Roman" w:ascii="Times New Roman" w:hAnsi="Times New Roman"/>
          <w:sz w:val="24"/>
          <w:szCs w:val="24"/>
        </w:rPr>
        <w:t>с местом работы в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юмень</w:t>
      </w:r>
      <w:r>
        <w:rPr>
          <w:rFonts w:cs="Times New Roman" w:ascii="Times New Roman" w:hAnsi="Times New Roman"/>
          <w:b/>
          <w:sz w:val="24"/>
          <w:szCs w:val="24"/>
        </w:rPr>
        <w:t>) (11-3-4-050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;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6.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инспектор межрегионального отдел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надзору за магистральным трубопроводным транспортом»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надзор за магистральным трубопроводным транспортом»</w:t>
      </w:r>
      <w:r>
        <w:rPr>
          <w:rFonts w:cs="Times New Roman" w:ascii="Times New Roman" w:hAnsi="Times New Roman"/>
          <w:sz w:val="24"/>
          <w:szCs w:val="24"/>
        </w:rPr>
        <w:t xml:space="preserve"> (с местом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в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юмень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(11-3-4-050);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7.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инспекто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жневарт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лексного отдела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lang w:val="ru-RU"/>
        </w:rPr>
        <w:t>надзор з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нефтегазового комплекса»  (</w:t>
      </w:r>
      <w:r>
        <w:rPr>
          <w:rFonts w:cs="Times New Roman" w:ascii="Times New Roman" w:hAnsi="Times New Roman"/>
          <w:sz w:val="24"/>
          <w:szCs w:val="24"/>
        </w:rPr>
        <w:t>с местом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в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жеартовск</w:t>
      </w:r>
      <w:r>
        <w:rPr>
          <w:rFonts w:cs="Times New Roman" w:ascii="Times New Roman" w:hAnsi="Times New Roman"/>
          <w:b/>
          <w:sz w:val="24"/>
          <w:szCs w:val="24"/>
        </w:rPr>
        <w:t>) (11-3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-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;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АЗ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ВАЛИФИКАЦИОННЫЕ 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ЕБОВАНИЯ, ПРЕДЪЯВЛЯЕМЫЕ К ПРЕТЕНДЕНТАМ НА ВСЕ ДОЛЖ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Гражданство Российской Федер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Требования к стажу не предъявляю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3. Зн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службы Российской Федерации, законодательства Российской Федерации  о противодействии коррупции, в области информационно-коммуникационных технологий, основ делопроизводства и документооборота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, предъявляемые к претендентам на должности: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74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государственный инспек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во-Уренгой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лексного отдел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Высшее профессиональное образование (не ниже уровня бакалавриат) по направлению (-ям) подготовки (специальности(-ям)) профессионального образов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ехносферная безопасность», «Экология и природопользование», «Проектирование технологических машин и комплексов», «Технологические машины и оборудование», «Машиностроение», «Нефтегазовые техники и технологии», «Горное дело», «Нефтегазовое дело», «Металлургия», «Химическая технология энергонасыщенных материалов и изделий», «Прикладная геология, горное дело, нефтегазовое дело и геодезия»,  «Химические технологии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направлению(-ям)подготовки</w:t>
              <w:tab/>
              <w:t>(специально сти(-м)), указанному</w:t>
              <w:tab/>
              <w:t>в предыдущих перечнях профессий, специальностей и направлени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. Профессиональные знания в области законодательств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 от 30 декабря 2001 г. № 195-ФЗ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декабря 1994 г.№ 69-ФЗ «О пожарной безопасности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 марта 1999 г. № 52-ФЗ «О санитарно-эпидемиологическом благополучии населения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 декабря 2007 г. № 315-ФЗ  «О саморегулируемых организациях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 июля 2008 г. № 123-ФЗ «Технический регламент о требованиях пожарной безопасности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 декабря 2009 г.№ 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9 января 2005 г. № 30 «О Типовом регламенте взаимодействия федеральных органов исполнительной власти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 февраля 2006 г. № 54 «О государственном строительном надзоре в Российской Федерации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6 февраля 2008 г. № 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1 июня 2010 г.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3. Требования к профессиональным умени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и анализ результатов нарушений требований промышленной безопасности, лицензионных условий и требований на опасных производственных объектах нефтегазового комплекса; установление полноты и достоверности сведений при присвоении опасному производственному объекту нефтегазового комплекса  класса опасности; рассмотрение заявительных документов соискателя лицензии, лицензиата на предмет соблюдения лицензионных требований; осуществление контроля по исполнению предписаний, решений и других распорядительных докумен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государственный инспектор Сургутского комплексного отдел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Высшее профессиональное образование (не ниже уровня бакалавриат) по направлению (-ям) подготовки (специальности(-ям)) профессионального образов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ехносферная безопасность», «Экология и природопользование», «Проектирование технологических машин и комплексов», «Технологические машины и оборудование», «Машиностроение», «Нефтегазовые техники и технологии», «Горное дело», «Нефтегазовое дело», «Металлургия», «Химическая технология энергонасыщенных материалов и изделий», «Прикладная геология, горное дело, нефтегазовое дело и геодезия»,  «Химические технологии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направлению(-ям)подготовки (специально сти(-м)), указанному</w:t>
              <w:tab/>
              <w:t>в предыдущих перечнях профессий, специальностей и направлени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2. Профессиональные знания в области законодательств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 от 30 декабря 2001 г. № 195-ФЗ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декабря 1994 г.№ 69-ФЗ «О пожарной безопасност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 марта 1999 г. № 52-ФЗ «О санитарно-эпидемиологическом благополучии населения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 декабря 2007 г. № 315-ФЗ  «О саморегулируемых организациях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 июля 2008 г. № 123-ФЗ «Технический регламент о требованиях пожарной безопасност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 декабря 2009 г.№ 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9 января 2005 г. № 30 «О Типовом регламенте взаимодействия федеральных органов исполнительной власт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 февраля 2006 г. № 54 «О государственном строительном надзоре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6 февраля 2008 г. № 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1 июня 2010 г.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. Требования к профессиональным умени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и анализ результатов нарушений требований промышленной безопасности, лицензионных условий и требований на опасных производственных объектах нефтегазового комплекса; установление полноты и достоверности сведений при присвоении опасному производственному объекту нефтегазового комплекса  класса опасности; рассмотрение заявительных документов соискателя лицензии, лицензиата на предмет соблюдения лицензионных требований; осуществление контроля по исполнению предписаний, решений и других распорядительных докумен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государствен-ный инспектор межрегионального отдела государственного строительного надзора</w:t>
            </w:r>
          </w:p>
          <w:p>
            <w:pPr>
              <w:pStyle w:val="Style19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 </w:t>
              <w:tab/>
              <w:t xml:space="preserve"> Высшее профессиональное образование (не ниже уровня бакалавриат) по направлению (-ям) подготовки (специальности(-ям)) профессионального образов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ехносферная безопасность», «Архитектура», «Градостроительство», «Строительство», «Экология и природопользование» «Строительство уникальных зданий и сооружений», «Строительство железных дорог, мостов и транспортных тоннелей», «Строительство, эксплуатация, восстановление и техническое прикрытие автомобильных дорог, мостов и тоннеле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направлению(-ям)подготовки</w:t>
              <w:tab/>
              <w:t>(специально сти(-м)), указанному</w:t>
              <w:tab/>
              <w:t>в предыдущих перечнях профессий, специальностей и направлени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2. Профессиональные знания в области законодательст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 от 30 декабря 2001 г. № 195-ФЗ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декабря 1994 г.№ 69-ФЗ «О пожарной безопасност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 марта 1999 г. № 52-ФЗ «О санитарно-эпидемиологическом благополучии населе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 декабря 2007 г. № 315-ФЗ  «О саморегулируемых организациях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 июля 2008 г. № 123-ФЗ «Технический регламент о требованиях пожарной безопасност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 декабря 2009 г.№ 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9 января 2005 г. № 30 «О Типовом регламенте взаимодействия федеральных органов исполнительной власт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 февраля 2006 г. № 54 «О государственном строительном надзоре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6 февраля 2008 г. № 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1 июня 2010 г.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</w:t>
            </w:r>
          </w:p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.</w:t>
              <w:tab/>
              <w:t>Требования к профессиональным умени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ответствующих контрольных (надзорных) мероприятий в отношении выполнения работ в процессе строительства, реконструкции объектов капитального строительства; оформление результатов контрольной (надзорной) деятельности и применение мер административного воздействия; подготовка и рассмотрение материалов дел об административных правонарушениях; выявление нарушений требований технических регламентов, иных нормативных правовых актов и проектной документации при выполнении работ в процессе строительства, реконструкции объектов капитального строи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государствен-ный инспектор отдела энергетического надзора по ХМАО</w:t>
            </w:r>
          </w:p>
          <w:p>
            <w:pPr>
              <w:pStyle w:val="Style19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Высшее профессиональное образование  ( не ниже  уровня бакалавриат) по направлению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троительство и эксплуатация зданий и сооружений», «Строительство и эксплуатация инженерных сооружений», «Монтаж, наладка и эксплуатация электрооборудования промышленных и гражданских зданий», «Электроснабжение» (по отраслям), «Специальные электромеханические системы», «Электро- и теплоэнергетика», «Теплоэнергетика и теплотехника», «Электроэнергетика и электротехника», «Энергетическое машиностроение», «Машиностроение», «Юриспруденция», «Электроника, радиотехника и системы связи», «Приборостроение», «Техника и технология строительства», «Строительство», «Техническая физика», «Нефтегазовое дело», «Агроинженерия», «Химия», «Тепловые электрические станции», «Теплоснабжение и теплотехническое оборудование», «Электрические станции, сети и системы», «Релейная защита и автоматизация электроэнергетических систем», «Монтаж и эксплуатация линий электропередачи», «Электрические машины и аппараты», «Техническая эксплуатация и обслуживание электрического и электромеханического оборудования (по отраслям)», «Эксплуатация судовых энергетических установок», «Электрификация и автоматизация сельского хозяйства», «Энергетическое машиностроение», «Тепло- и электрообеспечение специальных технических систем и объектов», «Специальные электромеханические системы» «Контрольно–надзорная деятельность в энергетике», «Машины и оборудование нефтяных и газовых промыслов», «Высоковольтная электроэнергетика и электротехника», «Нетрадиционные и возобновляемые источники энергии», «Гидроэлектростанции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2. Профессиональные знания в области законодательств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 от 30 декабря 2001 г. № 195-ФЗ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 марта 2003 г. № 35-ФЗ «Об электроэнергетике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 июня 2010 г. № 190-ФЗ  «О теплоснабжении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 июля 2020 г.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 июля 2020 г. № 247-ФЗ «Об обязательных требованиях в Российской Федерации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176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технической эксплуатации электроустановок потребителей (Приказ Минэнерго РФ от 13 января 2003 г. № 6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176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технической эксплуатации электрических станций и сетей Российской Федерации (СО 153-34.20.501-2003), утвержденные приказом Минэнерго России от 19 июня 2003 г. № 229 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176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оценки готовности к отопительному периоду (Приказ Министерства энергетики РФ от 12 марта 2013 г. № 103)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.4.3. Требования к профессиональным умениям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анализ и рассмотрение нарушений требований безопасности установленных нормативными документами в сфере энергетики, безопасности электротехнических и тепловых установок и сетей; проведение и оформление результатов мероприятий по выдаче разрешений на допуск к эксплуатации энергоустановок; оформление результатов проверок в порядке, установленном законодательством (навыки применения санкций); подготовка материалов дел об административных правонарушениях; участие в работе комиссий по расследованию технических причин аварий и несчастных случаев и оформление результатов</w:t>
            </w:r>
          </w:p>
          <w:p>
            <w:pPr>
              <w:pStyle w:val="Style19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группа по электробезопасности до и выше 1000 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 государственный инспектор межрегионального отдела по надзору за гидротехническими сооружения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 Высшее профессиональное образование  ( не ниже  уровня бакалавриат) по направлению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осферная безопасность и природообустройство», «Техника и технологии строительства», «Электроэнергетика и электротехника», «Природообустройство и водопользование», «Градостроительство», «Строительство», «Строительство уникальных зданий и сооружений», «Прикладная геология, горное дело, нефтегазовое дело и геодезия», «Водные пути, порты и гидротехнические сооружения», «Экология и природопользование», «Горное дело», «Гидромелиорац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2. Профессиональные знания в области законодательств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 от 30 декабря 2001 г. № 195-ФЗ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июля 1997 г. № 117-ФЗ «О безопасности гидротехнических сооружений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 июля 2010 г.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 июля 2020 г.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7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ановление Правительства Российской Федерации от 30 июня 2021 г. № 1080 «О федеральном государственном надзоре в области безопасности гидротехнических сооружений»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76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становление Правительства Российской Федерации от 5 октября 2020 г. № 1606 «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 (в том числе гидротехнического сооружения, находящегося в аварийном состоянии),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»;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76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становление Правительства Российской Федерации от 5 октября 2020 г. № 1607 «Об утверждении критериев классификации гидротехнических сооружений»;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76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ановление Правительства Российской Федерации от 20 ноября 2020 г. № 1892 «Об утверждении Положения о декларировании безопасности гидротехнических сооружений»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76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ановление Правительства Российской Федерации от 20 ноября 2020 г. № 1893 «О порядке формирования и ведения Российского регистра гидротехнических сооружений»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.5.3. Требования к профессиональным умениям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ассмотрение декларации безопасности ГТС, внесение сведений о ГТС в Российский регистр ГТС; оформление разрешения на эксплуатацию ГТС, определение величины финансового обеспечения гражданской ответственности за вред, который может быть причинен жизни, здоровью физических лиц, имуществу физических и юридических лиц в результате аварии ГТС; оформление результатов проверок в порядке, установленном законодательством (навыки применения санкций); подготовка материалов дел об административных правонарушен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 государствен-ный инспектор межрегионального отдела по надзору за магистральным трубопроводным транспортом</w:t>
            </w:r>
          </w:p>
          <w:p>
            <w:pPr>
              <w:pStyle w:val="Style19"/>
              <w:spacing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. Высшее профессиональное образование ( не ниже уровня бакалавриат) по направлению (-ям) подготовки (специальности(-ям)) профессионального образов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осферная безопасность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оектирование технологических машин и комплексов», «Технологические машины и оборудование», «Машиностроение», «Нефтегазовые техники и технологии», «Горное дело», «Нефтегазовое дело», «Металлургия», «Химическая технология энергонасыщенных материалов и изделий», «Прикладная геология, горное дело, нефтегазовое дело и геодезия»,  «Химические технологии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направлению(-ям)подготовки</w:t>
              <w:tab/>
              <w:t>(специальности(-м)), указанному</w:t>
              <w:tab/>
              <w:t>в предыдущих перечнях профессий, специальностей и направлени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2.</w:t>
              <w:tab/>
              <w:t>Профессиональные знания в области законодательств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 от 30 декабря 2001 г. № 195-ФЗ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21 февраля 1992 г. № 2395-1 (ред. от 28 декабря 2013 г.) «О недрах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декабря 1994 г. № 69-ФЗ «О пожарной безопасност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 марта 1999 г. № 69-ФЗ «О газоснабжении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 июля 2020 г.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июля 1997 г. № 116-ФЗ «О промышленной безопасности опасных производственных объектов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4 мая 2011 г. № 99-ФЗ «О лицензировании отдельных видов деятельност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4 ноября 1998 г. № 1371 «О регистрации объектов в государственном реестре опасных производственных объектов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7 августа 2020 г. № 1241 «Об утверждении правил представления декларации промышленной безопасности опасных производственных объектов»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5 сентября 2020 г. № 1437 «Об утверждении Положения о разработке планов мероприятий по локализации и ликвидации последствий аварий на опасных производственных объектах»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3.</w:t>
              <w:tab/>
              <w:t>Требования к профессиональным умени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и анализ результатов нарушений требований промышленной безопасности, лицензионных условий и требований на опасных производственных объектах нефтегазового комплекса; установление полноты и достоверности сведений при присвоении опасному производственному объекту нефтегазового комплекса  класса опасности; рассмотрение заявительных документов соискателя лицензии, лицензиата на предмет соблюдения лицензионных требований; осуществление контроля по исполнению предписаний, решений и других распорядительных докумен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 государственный инспектор Нижневартовского комплексного отдел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1. Высшее профессиональное образование (не ниже уровня бакалавриат) по направлению (-ям) подготовки (специальности(-ям)) профессионального образов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ехносферная безопасность», «Экология и природопользование», «Проектирование технологических машин и комплексов», «Технологические машины и оборудование», «Машиностроение», «Нефтегазовые техники и технологии», «Горное дело», «Нефтегазовое дело», «Металлургия», «Химическая технология энергонасыщенных материалов и изделий», «Прикладная геология, горное дело, нефтегазовое дело и геодезия»,  «Химические технологии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направлению(-ям)подготовки (специально сти(-м)), указанному</w:t>
              <w:tab/>
              <w:t>в предыдущих перечнях профессий, специальностей и направлени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2. Профессиональные знания в области законодательств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 от 30 декабря 2001 г. № 195-ФЗ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декабря 1994 г.№ 69-ФЗ «О пожарной безопасности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 марта 1999 г. № 52-ФЗ «О санитарно-эпидемиологическом благополучии населения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 декабря 2007 г. № 315-ФЗ  «О саморегулируемых организациях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 июля 2008 г. № 123-ФЗ «Технический регламент о требованиях пожарной безопасности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 декабря 2009 г.№ 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9 января 2005 г. № 30 «О Типовом регламенте взаимодействия федеральных органов исполнительной власти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 февраля 2006 г. № 54 «О государственном строительном надзоре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6 февраля 2008 г. № 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1 июня 2010 г.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3. Требования к профессиональным умени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15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анализ результатов нарушений требований промышленной безопасности, лицензионных условий и требований на опасных производственных объектах нефтегазового комплекса; установление полноты и достоверности сведений при присвоении опасному производственному объекту нефтегазового комплекса  класса опасности; рассмотрение заявительных документов соискателя лицензии, лицензиата на предмет соблюдения лицензионных требований; осуществление контроля по исполнению предписаний, решений и других распорядительных документов</w:t>
            </w:r>
          </w:p>
        </w:tc>
      </w:tr>
    </w:tbl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ием документов осуществляется по адресу: г. Тюмень, ул. Ленина, д.65/5,  тел. 8(3452) 79-17-17, доб. 1703, для справок 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atrushevae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ur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nadzo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sz w:val="24"/>
          <w:szCs w:val="24"/>
        </w:rPr>
        <w:t xml:space="preserve">в 10.00 ч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24» октября 2024 г., окончание — в 17.00 ч «13»  ноября 2024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инимаются ежедневно с 10-00 до 17-00, в пятницу и предпраздничные дни до 16-00, кроме выходных (суббота и воскресенье) и праздничных дн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ражданин Российской Федерации, изъявивший желание участвовать в конкурсе, представляет в Управл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заполненную и подписанную анкету по форме,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ной Указом Президента   Российской Федерации  от 10.10.2024 № 870 (с приложением фотографии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опии документов о профессиональном образовании, а также по желанию гражданина — о дополнительном профессиональном образовании, о присвоении ученой степени, ученого з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документ об отсутствии у гражданина заболевания, препятствующего поступлению на гражданскую службу или ее прохождению </w:t>
      </w:r>
      <w:r>
        <w:rPr>
          <w:rFonts w:cs="Times New Roman" w:ascii="Times New Roman" w:hAnsi="Times New Roman"/>
          <w:b/>
          <w:sz w:val="24"/>
          <w:szCs w:val="24"/>
        </w:rPr>
        <w:t>(форма 001-ГС/у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, либо страховой номер индивидуального лицевого сче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свидетельство о постановке физического лица в налоговом органе по месту жительства на территории Российской Федер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документы воинского учета — для военнообязанных и лиц, подлежащих призыву на военную службу;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к)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л) иные документы, предусмотренные Федеральным законом от 27 июля 2004 г. N 79-ФЗ «О государственной гражданской службе РФ», другими федеральными законами, указами Президента Российской Федерации и постановлениями Правительства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>6. Документы, указанные в пункте 5  в течение 21 календарного дня со дня размещения объявления об их приеме на официальном сайте Управления и государственной информационной системы в области государственной службы в сети "Интернет" представляются в Управление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Конкурс на замещение вакантных должностей федеральной государственной гражданской службы в Северо-Уральском управлении Федеральной службы по экологическому, технологическому и атомному надзору заключается в оценке профессионального уровня претендентов на замещение должности федеральной государственной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ешение о дате, месте и времени проведения конкурса принимаются представителем нанимателя. Конкурс проводится не позднее, чем через 30 календарных дней после завершения приема документов для участия в конкурс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ориентировочно 12 декабря 2024 г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ообщение о дате, месте и времени проведения второго этапа конкурса размещается на официальном сайте Управления и государственной информационной системы в области государственной службы с сети «Интернет» и направляется гражданам (гражданским служащим), допущенным к участию в конкурсе, не позднее,  чем за 15 дней до его начал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седание комиссии проводится по необходимости при наличии не менее двух кандидатов на вакантную должност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 xml:space="preserve">В целях повышения доступности претендентов информации о применяемых в ходе конкурсов методах оценки, а также мотивации к самоподготовке и повышению профессионального уровня претендент может пройти предварительный квалификационный тест вне рамок конкурса для самостоятельной оценки им своего профессионального уровня (далее - предварительный тест) на сайт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Предварительный тест размещается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 разделе «Образование» Тесты для самопроверки. Доступ претендентам для его прохождения предоставляется безвозмездн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написание реферата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конкурсной комиссии принимается в отсутствие кандидата и является основанием для назначения его на соответствующую вакантную должность гражданской службы либо отказа в таком назначении. Кандидатам, участвовавшим в конкурсе, сообщается о результатах конкурса в письменной форме в течение 7 дней со дня его завершения.</w:t>
      </w:r>
    </w:p>
    <w:p>
      <w:pPr>
        <w:pStyle w:val="Style19"/>
        <w:spacing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sectPr>
      <w:footerReference w:type="default" r:id="rId4"/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42z0">
    <w:name w:val="WW8Num4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ushevaev@sural.gosnadzor.ru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30:00Z</dcterms:created>
  <dc:creator>PatrushevaEV</dc:creator>
  <dc:description/>
  <cp:keywords/>
  <dc:language>en-US</dc:language>
  <cp:lastModifiedBy>Патрушева Елена Викторовна</cp:lastModifiedBy>
  <cp:lastPrinted>2024-08-01T08:07:00Z</cp:lastPrinted>
  <dcterms:modified xsi:type="dcterms:W3CDTF">2024-10-24T05:50:00Z</dcterms:modified>
  <cp:revision>3</cp:revision>
  <dc:subject/>
  <dc:title/>
</cp:coreProperties>
</file>